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Molgendia Sp. z o.o., ul. M. Konopnickiej 15, 85-124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– 100 975,68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Idalia Ireneusz Wolak Sp. j., ul. Marii Fołtyn 10, 26-615 Rad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– 60 707,4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Biolim Paulina Lemańczyk, ul. Abrahama 68/4, 81-393 Gdy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 – 5 184,45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 – 9 781,6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– 7 199,1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Olympus Polska Sp. z o.o., ul. Suwak 3, 02-676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 – 16 003,92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Roche Diagnostics Polska Sp. z o.o., ul. Wybrzeże Gdańskie 6B, 01-531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 – 44 936,64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 – 662 231,76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 – 226 160,13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Symbios Sp. z o.o., ul. Modrzewiowa 37, 83-010 Rotman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zęść 7 – 93 618,6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Elektro Med Grzegorz Pałkowski, ul. Zabierzowska 11, 32-005 Niepołom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– 44 534,04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– 82 414,8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– 277 359,67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 xml:space="preserve">Kwota przeznaczona na sfinansowanie zamówienia: </w:t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Calibri" w:cs="Garamond" w:ascii="Garamond" w:hAnsi="Garamond"/>
          <w:b/>
          <w:kern w:val="0"/>
          <w:lang w:eastAsia="en-US" w:bidi="ar-SA"/>
        </w:rPr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36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Część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wota (brutt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 635,3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4 364,4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 103,5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 586,0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7 148,5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3 839,8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 897,8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372,6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152,3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718,59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 724,0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969,2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925,27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 970,1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 579,5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907,3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 462,1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714,0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2 185,3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30 355,18 zł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96.2018.LS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Cichy</dc:creator>
  <dc:description/>
  <cp:keywords/>
  <dc:language>en-US</dc:language>
  <cp:lastModifiedBy>Łukasz Sendo</cp:lastModifiedBy>
  <cp:lastPrinted>2017-10-27T14:12:00Z</cp:lastPrinted>
  <dcterms:modified xsi:type="dcterms:W3CDTF">2018-07-25T07:55:00Z</dcterms:modified>
  <cp:revision>35</cp:revision>
  <dc:subject/>
  <dc:title>OPIS PRZEDMIOTU ZAMÓWIENIA</dc:title>
</cp:coreProperties>
</file>