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27.2020.DB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stawa </w:t>
      </w:r>
      <w:r>
        <w:rPr>
          <w:rFonts w:cs="Garamond" w:ascii="Garamond" w:hAnsi="Garamond"/>
          <w:b/>
          <w:color w:val="000000"/>
        </w:rPr>
        <w:t xml:space="preserve">różnych </w:t>
      </w:r>
      <w:r>
        <w:rPr>
          <w:rFonts w:cs="Arial" w:ascii="Garamond" w:hAnsi="Garamond"/>
          <w:b/>
        </w:rPr>
        <w:t xml:space="preserve">materiałów medycznych </w:t>
        <w:br/>
        <w:t>(anestezjologicznych,  okulistycznych, urologicznych, materiałów do aparatów)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lme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ul. Kazimierzowska 46/48/35 02-546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 111 790,00 zł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en-US"/>
              </w:rPr>
              <w:t>MTeS Sp. z o. o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Rakowicka 10b/4, 31-511 Krak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48 127,00 zł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med Sp. z o. o. Sp. K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Ryżowa 69a, 05-816 Opacz Kolo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60 820,20 zł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TM-MED. S.C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Wyszyńskiego 154B/1 , 66-400 Gorzów Wielkopo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44 061,00 zł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komed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Łotewska 17/01, 03-918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 44 536;00 zł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DT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Skośna 12A, 30-383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9 750,00 zł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eden - Inmed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Wenedów 2; 75-847 Kosza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12 277,20 zł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OV8 SP. Z O.O. SP. KOMANDYTO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Mińska 48 lok. 1U, 03-808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3 754,00 zł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AUL HARTMANN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Żeromskiego 17, 95-200 Pabia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1 040,00 zł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KAMEX Spółka z ograniczoną odpowiedzialnością Spółka Komandyto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Częstochowska 38/52, 93-121 Łód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93 96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eść 10: 11 061,60 zł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dwards Lifesciences Poland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l. Jerozolimskie 100, 00-807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103 032,00 zł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BJ-VISION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Główna 76; 95-041 Gałków Duż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3 273,00 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poszczególnych części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wota brutto: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1 996,64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1 059,2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56 446,2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02 060,0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71 820,0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01 710,4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93 975,12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84 350,0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87 110,0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1 086,2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1 738,37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</w:t>
        <w:br/>
        <w:t>do specyfikacji.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1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0-03-24T10:06:00Z</dcterms:modified>
  <cp:revision>1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