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Dutchmed PL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Szajnochy 14, 85-738 Bydgosz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6 – 401 328,00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Abbott Medical Sp. z o. 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Postępu 21B, 02-67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11 – 287 280,00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M Poland Sp. z o.o. (lider konsorcjum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l.. Katowicka 117,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ajetany, 05-830 Nadarzyn;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Nettle S.A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Hubska 44, 50-502 Wrocław (człone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 – 42 594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.H.U. "ANMAR" Sp. z o.o. Sp. 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trefowa 22, 43-100 Ty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– 481 464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KSIS Hurtownia Sprzętu Medycznego Ignaciuk Spigarski Spółk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Jaw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rzyrodników 1C, 80-298 Gdań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 – 55 72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iagnos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Łączyny 4, 02-820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123 975,6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Firma Produkcyjno-Usługowo-Handlowa Mieczysław Kruszelnicki </w:t>
              <w:tab/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Chorwacka 45, 51-107 Wrocław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58 751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ROBAN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iotrkowska 182/451, 90-368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 – 69 58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Pod Borem 18, 41-808 Zabr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9 – 17 064,00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mpireum Piotr Dopieralski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Chotomowska 30, 05-110 Jabło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 – 74 06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räger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sag 7 Panien 1, 02-49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– 53 364,4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arbara Szczepaniec PW Perspektyw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os. Kalinowe 4, 31-812 Kraków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12 0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 01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 702,5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6 500,6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2 266,99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010,3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7 749,2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 614,3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 054,8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 66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 378,2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7 280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82.2020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20-07-01T10:04:00Z</dcterms:modified>
  <cp:revision>143</cp:revision>
  <dc:subject/>
  <dc:title>oznaczenie sprawy</dc:title>
</cp:coreProperties>
</file>