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r sprawy: DFP.271.19.2021.ADB </w:t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Tekstpodstawowywcity2"/>
        <w:ind w:left="0" w:hanging="142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222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stawa koszulek (80 sztuk) i smartfonów (40 sztuk) wraz z oprogramowaniem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 monitorowania pacjentów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2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med Sp. z o.o. Sp. K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ładysława Żeleńskiego 99, 31-353 Kr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99 887,61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wota brutto przeznaczona na sfinansowanie zamówienia: 666 261,00 zł.</w:t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4-14T09:15:00Z</dcterms:modified>
  <cp:revision>8</cp:revision>
  <dc:subject/>
  <dc:title>Załącznik nr 1</dc:title>
</cp:coreProperties>
</file>