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2098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/ Gwarancj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FA Sp. z o.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Jutrzenki 137 A,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02-231 Warszaw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- 183 545,95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- 36 miesięcy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C Paweł Cebula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s. Zgody 7/9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1-949 Krak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- 173 440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- 6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6735"/>
      </w:tblGrid>
      <w:tr>
        <w:trPr>
          <w:trHeight w:val="4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 094,72 zł brutt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</w:t>
      </w:r>
    </w:p>
    <w:p>
      <w:pPr>
        <w:pStyle w:val="Normal"/>
        <w:jc w:val="both"/>
        <w:rPr/>
      </w:pPr>
      <w:r>
        <w:rPr/>
        <w:t>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8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6-22T12:08:00Z</dcterms:modified>
  <cp:revision>34</cp:revision>
  <dc:subject/>
  <dc:title>oznaczenie sprawy</dc:title>
</cp:coreProperties>
</file>