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44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pacing w:val="-8"/>
          <w:sz w:val="22"/>
          <w:szCs w:val="22"/>
        </w:rPr>
        <w:t xml:space="preserve">produktów leczniczych, wyrobów medycznych oraz produktów biobójczych do </w:t>
        <w:br/>
        <w:t>Apteki Szpitala Uniwersyteckiego w Krakowie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ssen-Cilag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łżecka 24, 02-135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1 300 00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SL Behring Sp. z o.o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A. Branickiego 17, 02-972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2: 537 681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0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1-07-13T07:4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