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rPr/>
      </w:pPr>
      <w:r>
        <w:rPr/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175"/>
        <w:gridCol w:w="2098"/>
      </w:tblGrid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ofer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obipharm Sp. z o.o., ul. Rydygiera 8, 01-793 Warsza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1 – 24 720,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2 – 41 083,2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12 – 27 108,00 zł</w:t>
            </w:r>
          </w:p>
          <w:p>
            <w:pPr>
              <w:pStyle w:val="Normal"/>
              <w:rPr/>
            </w:pPr>
            <w:r>
              <w:rPr>
                <w:bCs/>
              </w:rPr>
              <w:t>Część 13- 26 4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 przeznaczona na sfinansowanie zamówienia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6735"/>
      </w:tblGrid>
      <w:tr>
        <w:trPr>
          <w:trHeight w:val="4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67,78 zł brutto</w:t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64,06 zł brutto</w:t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45 zł brutto</w:t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12,56 zł brutto</w:t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54,33 zł brutto</w:t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44,26 zł brutto</w:t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28,89 zł brutto</w:t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683,68 zł brutto </w:t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26 zł brutto</w:t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6,33 zł brutto</w:t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4,96 zł brutto</w:t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08,70 zł brutto</w:t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33,78 zł brutto</w:t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3,36 zł brutto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u w:val="single"/>
        </w:rPr>
        <w:t>Nie należy składać listy podmiotów należących do tej samej grupy kapitałowej.</w:t>
      </w:r>
      <w:r>
        <w:rPr/>
        <w:t xml:space="preserve"> Wzór oświadczenia podany jest </w:t>
      </w:r>
    </w:p>
    <w:p>
      <w:pPr>
        <w:pStyle w:val="Normal"/>
        <w:jc w:val="both"/>
        <w:rPr/>
      </w:pPr>
      <w:r>
        <w:rPr/>
        <w:t>w załączniku nr 4 do specyfikacj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75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3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6-18T11:14:00Z</dcterms:modified>
  <cp:revision>20</cp:revision>
  <dc:subject/>
  <dc:title>oznaczenie sprawy</dc:title>
</cp:coreProperties>
</file>