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Head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SSU.DFP.271.36.2019.EP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2"/>
          <w:szCs w:val="22"/>
        </w:rPr>
        <w:t xml:space="preserve">,,Dostawa urządzeń laboratoryjnych dla Zakładu Diagnostyki Hematologicznej w NSSU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raz z instalacją, uruchomieniem i szkoleniem personelu”</w:t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4"/>
        <w:gridCol w:w="2818"/>
        <w:gridCol w:w="23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ecton Dickinson Polska sp. z o.o.</w:t>
            </w:r>
          </w:p>
          <w:p>
            <w:pPr>
              <w:pStyle w:val="Default"/>
              <w:rPr/>
            </w:pPr>
            <w:r>
              <w:rPr/>
              <w:t>ul. Osmańska 14, 02 - 823 Warszaw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1: 547 329,3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1: 25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"MPW MED. INSTRUMENTS" SPÓŁDZIELNIA PRA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oremlowska 46, 04 – 347 Warszaw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6: 40 595,3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6: 25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3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o-Rad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rzyokopowa 33, 01 - 208 Warszaw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2: 15 238,7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2: 24 miesiące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4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TRA-VIOL sp. j. Pietras, Purgał, Wójci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tępowizna 34, 95 - 100 Zgierz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4: 13 284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4: 25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5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MP Polska 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olesława Prusa 37/1, 30-117 Krakó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3: 28 914,84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3:</w:t>
            </w:r>
            <w:r>
              <w:rPr/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25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 – Biotech M. Zemanek – Zboch Sp. 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trzegomska 260A/4, 54-432 Wrocła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Część 3: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30 012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8: 13 530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3: 25 miesięcy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8: 25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olygen Sp. z.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rzemieniecka 53, 54 - 613 Wrocła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6: 66 808,2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7: 67 991,94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6: 25 miesięcy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7: 25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ENDROLAB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Ciesielska 18, 04-653 Warszaw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5: 111 770,1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5: 25 miesięcy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038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547 385,00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13 565,67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37 146,00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17 723,00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168 510,00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66 808,20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44 944,20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9 827,70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53 390,55 zł brutto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3 281,71 zł brutto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;Garamond" w:hAnsi="Garamond;Garamond" w:cs="Garamond;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bCs/>
        <w:szCs w:val="24"/>
      </w:rPr>
    </w:pPr>
    <w:r>
      <w:rPr>
        <w:rFonts w:cs="Garamond;Garamond" w:ascii="Garamond;Garamond" w:hAnsi="Garamond;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5:00Z</dcterms:created>
  <dc:creator>msadecki</dc:creator>
  <dc:description/>
  <cp:keywords/>
  <dc:language>en-US</dc:language>
  <cp:lastModifiedBy>Edyta Prokopiuk</cp:lastModifiedBy>
  <cp:lastPrinted>2018-07-17T12:32:00Z</cp:lastPrinted>
  <dcterms:modified xsi:type="dcterms:W3CDTF">2019-07-30T12:56:00Z</dcterms:modified>
  <cp:revision>16</cp:revision>
  <dc:subject/>
  <dc:title>oznaczenie sprawy</dc:title>
</cp:coreProperties>
</file>