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jc w:val="center"/>
        <w:rPr/>
      </w:pPr>
      <w:r>
        <w:rPr/>
        <w:t>(zgodnie z art. 86 ust. 5 ustawy Prawo zamówień publicznych)</w:t>
      </w:r>
    </w:p>
    <w:p>
      <w:pPr>
        <w:pStyle w:val="Normal"/>
        <w:rPr/>
      </w:pPr>
      <w:r>
        <w:rPr/>
      </w:r>
    </w:p>
    <w:tbl>
      <w:tblPr>
        <w:tblW w:w="59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175"/>
        <w:gridCol w:w="2098"/>
      </w:tblGrid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ofer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.P.U.H. CONTENT Sp. z o.o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. W. Korfantego 66,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40-161 Katow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1 - 2 285,00 zł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MAR Electric sp. z o.o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l. Katowicka 104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-400 Mysłow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1 – 4 303,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2 – 331 607,14 zł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YNAMIK Sp. z o.o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Mierzeja Wiślana 6,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30-723 Kraków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1 – 3 187,5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2 – 310 920,37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a przeznaczona na sfinansowanie zamówienia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99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 918,47 zł brutto   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05 195,40 zł brutto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u w:val="single"/>
        </w:rPr>
        <w:t>Nie należy składać listy podmiotów należących do tej samej grupy kapitałowej.</w:t>
      </w:r>
      <w:r>
        <w:rPr/>
        <w:t xml:space="preserve"> Wzór oświadczenia podany jest </w:t>
      </w:r>
    </w:p>
    <w:p>
      <w:pPr>
        <w:pStyle w:val="Normal"/>
        <w:jc w:val="both"/>
        <w:rPr/>
      </w:pPr>
      <w:r>
        <w:rPr/>
        <w:t>w załączniku nr 4 do specyfikacj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81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3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05-24T11:37:00Z</dcterms:modified>
  <cp:revision>24</cp:revision>
  <dc:subject/>
  <dc:title>oznaczenie sprawy</dc:title>
</cp:coreProperties>
</file>