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119.2021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Dostawa produktów leczniczych i wyrobów medycznych do Apteki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Szpitala Uniwersyteckiego w Krakowi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axter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ruczkowskiego</w:t>
            </w:r>
            <w:r>
              <w:rPr>
                <w:rFonts w:eastAsia="Times New Roman" w:cs="Garamond" w:ascii="Garamond" w:hAnsi="Garamond"/>
                <w:lang w:val="en-US" w:eastAsia="pl-PL"/>
              </w:rPr>
              <w:t xml:space="preserve"> 8, 00-380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– 868 86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euca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Forteczna 35-37, 87-100 Toru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- 4 162 500,00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12-06T09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