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 Okres gwarancji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S-Medical Sławomir Mik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500 Chorzów, ul. Gałeczki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10.571,0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miesięcy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O-MED.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600 Świętochłowice, ul. Bytomska 38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60.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miesięcy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L ZEIS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-622 Poznań, ul. Naramowicka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835.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med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082 Stare Babice, ul. Warszawska 320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789.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.000.00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.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959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49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04-25T12:12:00Z</cp:lastPrinted>
  <dcterms:modified xsi:type="dcterms:W3CDTF">2018-04-25T12:08:00Z</dcterms:modified>
  <cp:revision>128</cp:revision>
  <dc:subject/>
  <dc:title>oznaczenie sprawy</dc:title>
</cp:coreProperties>
</file>