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ROBAN Anna Korczyńsk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iotrkowska 182/45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-368 Łód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- 235 750,5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arl Zeiss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ramowicka 7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1-622 Pozna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- 142 884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trum Zaopatrzenia Medycznego CEZAL SA Wrocław, Oddział KRAKÓW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alicka 117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30-149 Kraków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118 53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UMI spółka z ograniczoną odpowiedzialnością sp.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Drobiarska 35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5-070 Sulejówe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11 – 33 635,00 zł 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ardinal Health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Rondo ONZ 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00-124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3 - 3 9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R-MED Dariusz Wolski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J. Kazimierza 11/8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1-248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848,88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633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- 14 904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esculap Chifa Sp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Tysiąclecia 1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4-300 Nowy Tomys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5 886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ameditek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Elewatorska 58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5-620 Białystok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- 92 622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MA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Łopuszańska 95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457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 172 0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komark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oguckiego 1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1-508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- 65 890,8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    </w:t>
      </w:r>
    </w:p>
    <w:tbl>
      <w:tblPr>
        <w:tblW w:w="5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823"/>
      </w:tblGrid>
      <w:tr>
        <w:trPr>
          <w:trHeight w:val="37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3 837,78 zł 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76 869,00 zł 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3 888,00 zł 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85 760,00 zł 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62 078,40 zł 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2 981,60 zł 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42 884,00 zł 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3 698,44 zł 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909,42 zł 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4 904,00 zł 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37 044,00 zł </w:t>
            </w:r>
          </w:p>
        </w:tc>
      </w:tr>
    </w:tbl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9.2019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8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9-05-17T11:18:00Z</dcterms:modified>
  <cp:revision>2</cp:revision>
  <dc:subject/>
  <dc:title>oznaczenie sprawy</dc:title>
</cp:coreProperties>
</file>