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9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materiałów biurowych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Handlowo Usługowe „LOBOS Sp. z o.o.”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M. Medweckiego 17, 31-870 Krak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35 733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20 5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49 340,35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Biuro Klub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0"/>
              </w:rPr>
            </w:pPr>
            <w:r>
              <w:rPr>
                <w:rFonts w:cs="Garamond" w:ascii="Garamond" w:hAnsi="Garamond"/>
              </w:rPr>
              <w:t>al. Fryderyka Chopina 55; 05-092 Łomianki D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34 394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23 9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43 243,25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„ABC” J. Kofin, A. Kuliński, Z. Kulińska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iskupińska 14; 30-732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58 6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53 035,35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U.H. Content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. W. Korfantego 66; 40-161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zęść 1: 30 200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ęść 2: 105 730,00 zł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Office ne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Rączna 25 F; 30-741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42 354,05 zł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ers D.K. Kurpiel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ci 66; 58-500 Jelenia Gór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9 357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04 62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9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5-21T08:25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