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FP.271.53.2019.KK</w:t>
        <w:tab/>
        <w:tab/>
        <w:t xml:space="preserve">Kraków, dnia 29.08.2019 r. </w:t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 postępowaniu o udzielenie zamówienia publicznego na dostawę materiałów do zabiegów ortopedycznych.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64"/>
        <w:gridCol w:w="364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BSM Best Solutions for Medicine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iotr Wod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Gdańska 39A / 5, 01-633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7- 604 924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2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rthr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Łopuszańska 95, 02-457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- 756 0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7 - 145 8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 - 1 526 028,72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Johnson &amp; Johnson Poland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Iłżecka 24, 02-135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 - 3 290 76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 - 104 403,6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3 - 183 168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6 - 68 337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4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leczki 35, 02-822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 - 1 042 2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 - 60 858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 - 93 420.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5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Medim Sp. z o.o. ul. Puławska 45B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5-500 Piaseczn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1 - 759 728,36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6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LINVATEC POLSKA Sp. z.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Jutrzenki 118; 02-230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 - 104 360,4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7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Heraeus Medical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onifraterska 17, 00-203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8 - 365 569,2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8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ar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Legnicka 56, 54-204 Wrocław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5 - 1 308 619,8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9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ssmedic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ranickiego 17, 02-972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83 268,00 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0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Mölnlycke Health Care Polsk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rzasnyska 6B, 01-756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 - 648 810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łowiecka 75, 04-501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- 2 442 808,8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 - 650 7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 - 284 58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2 - 453 6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3 - 1 558 094,4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0 - 254 016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itonet-Kraków Sp. z o.o. (lider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oruńskie Zakłady Materiałów Opatrunkowych S.A. (członek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ul. Gromadzka 52 30-719 Kraków (lider)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Żółkiewskiego 20/26 87-100 Toruń (członek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 - 14 360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Lohmann &amp; Rauscher Polska Sp. z o.o.</w:t>
              <w:tab/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5-200 Pabianice, ul. Moniuszki 14</w:t>
              <w:tab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 - 177 714,7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4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Tysiąclecia 14, 64-300 Nowy Tomyś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- 1 155 688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- 126 9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 - 618 58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- 442 8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6 - 93 424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9 - 19 977,6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 &amp; CARE Tomasz Witk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Mławska 13 81-204 Gdy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 - 64 800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6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otech Sp. z o.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oya Żeleńskiego 12, 35-105 Rzeszów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4 - 58 950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mith&amp;Nephe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smańska 12, 02-823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 - 199 260,00 zł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8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mplantcast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stępu 21B, 02-676 Warszaw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5 - 552 970,8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976"/>
      </w:tblGrid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</w:tbl>
    <w:p>
      <w:pPr>
        <w:pStyle w:val="Normal"/>
        <w:rPr>
          <w:rFonts w:ascii="Garamond;Garamond" w:hAnsi="Garamond;Garamond" w:cs="Garamond;Garamond"/>
          <w:vanish/>
          <w:sz w:val="22"/>
          <w:szCs w:val="22"/>
        </w:rPr>
      </w:pPr>
      <w:r>
        <w:rPr>
          <w:rFonts w:cs="Garamond;Garamond" w:ascii="Garamond;Garamond" w:hAnsi="Garamond;Garamond"/>
          <w:vanish/>
          <w:sz w:val="22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 459 583,36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51 140,0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174 179,01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8 930,4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18 317,28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22 469,12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63 499,8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8 478,4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058 875,2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49 884,8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 499 884,29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60 857,6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394 291,75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1 831,73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48 810,0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7 521,78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2 646,4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71 418,31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2 448,16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6 513,32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77 847,69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6 074,06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538 280,07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4 849,96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323 632,4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1 901,34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57 332,06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5 836,8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2 933,15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7 040,0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71 884,01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8 864,93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6 288,64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 155,68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61 818,33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4 777,43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8 144,00 z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 418,00 zł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W terminie </w:t>
      </w:r>
      <w:r>
        <w:rPr>
          <w:rFonts w:cs="Garamond;Garamond" w:ascii="Garamond;Garamond" w:hAnsi="Garamond;Garamond"/>
          <w:b/>
          <w:sz w:val="22"/>
          <w:szCs w:val="22"/>
        </w:rPr>
        <w:t>3 dni</w:t>
      </w:r>
      <w:r>
        <w:rPr>
          <w:rFonts w:cs="Garamond;Garamond" w:ascii="Garamond;Garamond" w:hAnsi="Garamond;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49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;Times New Roman PSMT" w:cs="Times New Roman;Times New Roman PSMT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eastAsia="Calibri" w:cs="Garamond;Garamond"/>
        <w:bCs/>
        <w:sz w:val="22"/>
        <w:szCs w:val="24"/>
        <w:lang w:val="en-US" w:eastAsia="en-US"/>
      </w:rPr>
    </w:pPr>
    <w:r>
      <w:rPr>
        <w:rFonts w:eastAsia="Calibri" w:cs="Garamond;Garamond" w:ascii="Garamond;Garamond" w:hAnsi="Garamond;Garamond"/>
        <w:bCs/>
        <w:sz w:val="22"/>
        <w:szCs w:val="24"/>
        <w:lang w:val="en-US" w:eastAsia="en-US"/>
      </w:rPr>
    </w:r>
  </w:p>
  <w:p>
    <w:pPr>
      <w:pStyle w:val="Header"/>
      <w:rPr>
        <w:rFonts w:ascii="Garamond;Garamond" w:hAnsi="Garamond;Garamond" w:cs="Garamond;Garamond"/>
        <w:bCs/>
        <w:szCs w:val="24"/>
      </w:rPr>
    </w:pPr>
    <w:r>
      <w:rPr>
        <w:rFonts w:cs="Garamond;Garamond" w:ascii="Garamond;Garamond" w:hAnsi="Garamond;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8-29T13:14:00Z</cp:lastPrinted>
  <dcterms:modified xsi:type="dcterms:W3CDTF">2019-08-29T11:14:00Z</dcterms:modified>
  <cp:revision>230</cp:revision>
  <dc:subject/>
  <dc:title>oznaczenie sprawy</dc:title>
</cp:coreProperties>
</file>