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7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Dostawa produktów leczniczych i wyrobów medycznych do Apteki Szpitala Uniwersyteckiego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Neuc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Forteczna 35-37, 87-100 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366 30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ZARYS International Group Sp. z o. 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ul. Pod Borem 18, 41-808 Zabr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 xml:space="preserve">Część </w:t>
            </w:r>
            <w:r>
              <w:rPr>
                <w:rFonts w:cs="Garamond" w:ascii="Garamond" w:hAnsi="Garamond"/>
                <w:lang w:val="en-US"/>
              </w:rPr>
              <w:t xml:space="preserve">2 - 2 527,20 </w:t>
            </w:r>
            <w:r>
              <w:rPr>
                <w:rFonts w:cs="Garamond" w:ascii="Garamond" w:hAnsi="Garamond"/>
              </w:rPr>
              <w:t>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1-11-15T09:33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