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88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3402"/>
        <w:gridCol w:w="18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</w:t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uro Projektów Służby Zdrowi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-MEDICUS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ieszczańska 9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313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– 55 000,00 zł +23% VAT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9 000,00 zł +23% V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8 m-c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8 m-cy</w:t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DUSTRIA PROJECT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zymutalna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-298 Gdań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– 99 906,75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37 883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0 m-c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0 m-cy</w:t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ktura, Barbara Kozielewsk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Ujazdowskie 22/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47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8 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0 m-cy</w:t>
            </w:r>
          </w:p>
        </w:tc>
      </w:tr>
      <w:tr>
        <w:trPr>
          <w:trHeight w:val="10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rska Pracownia Architektury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łasińscy s.c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adwańska 4a/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0-453 Łód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0 774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0 m-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05 165,0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 14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09-28T12:57:00Z</cp:lastPrinted>
  <dcterms:modified xsi:type="dcterms:W3CDTF">2018-10-01T11:24:00Z</dcterms:modified>
  <cp:revision>64</cp:revision>
  <dc:subject/>
  <dc:title>oznaczenie sprawy</dc:title>
</cp:coreProperties>
</file>