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8.2021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hanging="142"/>
        <w:jc w:val="both"/>
        <w:rPr>
          <w:rFonts w:ascii="Garamond" w:hAnsi="Garamond" w:eastAsia="Times New Roman" w:cs="Tahoma"/>
          <w:i/>
          <w:i/>
          <w:lang w:eastAsia="pl-PL"/>
        </w:rPr>
      </w:pPr>
      <w:r>
        <w:rPr>
          <w:rFonts w:eastAsia="Times New Roman" w:cs="Tahoma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stawa odczynników, elementów zużywalnych wraz z dzierżawą aparatu dla Zakładu Diagnostyki Biochemicznej i Molekularnej (ZDBiM) Szpitala Uniwersyteckiego przy                  ul. Skawińskiej 8 w Krakowi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260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wa Grzywacz Biuro Handlu Zagranicznego EXI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ołowa 5/41; 30-134 Kra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– 160 704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HVD Holding AG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ul. Piechoty Łanowej 9A; 02-951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– 1 934 552,88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5-05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