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urg-Tech Leki i Kucharski  Sp. J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nii Lubelskiej 1 lok. 121,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1-249 Pozna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9 – 159 181,20 zł </w:t>
            </w:r>
          </w:p>
        </w:tc>
      </w:tr>
      <w:tr>
        <w:trPr>
          <w:trHeight w:val="2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sa Teresa Woźniews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Kuźnicy Kołłątajowskiej 32, 02-495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6 75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5 702,4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20 – 2 619,00 zł </w:t>
            </w:r>
          </w:p>
        </w:tc>
      </w:tr>
      <w:tr>
        <w:trPr>
          <w:trHeight w:val="2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omed Polska Sp. z o.o., ul. Bursztynowa 4/D1, 83-021 Rokitni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8 – 149 916,00 zł </w:t>
            </w:r>
          </w:p>
        </w:tc>
      </w:tr>
      <w:tr>
        <w:trPr>
          <w:trHeight w:val="1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lobmedica Sp.z o.o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ana Matejki 8/2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lnośląskie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6 – 6 885,00 zł 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rimed Sp. z o.o., ul. Tadeusza Kościuszki 115/4U, 50-442 Wrocła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6 – 10 80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7 – 3 844,80 zł 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ston Scientific Polska Sp. z o.o., Al. Jana Pawła II 22, 00-133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888 541,5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0 – 129 600,00 zł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1 – 108 0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 – 7 29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 – 9 99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3 – 54 000,00 zł 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mmermed Medical Polska spółka z ograniczoną odpowiedzialnością spółka komandytowa, ul. Kopcińskiego 69/71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-032 Łód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 – 253 608,00 zł 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n- Med Spółka Cywilna, ul. Franciszkańska 104/112, 91-845 Łód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6 04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2 – 7 776,00 zł 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- Med Plus Lidia Kuśnierz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rnochowice 67, 32-020 Wielicz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 – 137 16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4 – 47 520,00 zł 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lympus Polska Sp. z o.o., ul. Suwak 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6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 250 775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6 – 14 04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3 – 79 488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5 – 133 38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6 – 43 20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 – 35 64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8 – 6 912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9 – 8 586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0 – 7 452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2 – 9 072,0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 261 016,6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889 623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204 714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44 72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49 896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4 04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4 536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49 914,8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59 181,2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29 60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08 00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5 12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83 592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45 511,2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34 892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43 20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35 64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7 02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4 688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8 90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9 99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9 072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54 000,00 zł 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74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1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11-30T07:17:00Z</dcterms:modified>
  <cp:revision>27</cp:revision>
  <dc:subject/>
  <dc:title>oznaczenie sprawy</dc:title>
</cp:coreProperties>
</file>