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12.2018r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624"/>
        <w:gridCol w:w="2950"/>
      </w:tblGrid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/Cena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nofi-Aventis Sp. z o.o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onifraterska 17, 00-203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:       6 922,8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xter Polska Sp. z o.o.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uczkowskiego 8, 00-380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1:  160 380,00 zł                     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esculap Chifa Sp. z o.o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ysiaclecia 14, 64-300 Nowy Tomyś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:       9 882,0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L Behring Sp. z o.o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l. A. Branickiego 17, 02-972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:    399 87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l. Kazimierzowska 46/48 lok.35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02-546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:    373 41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:     23 814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:     46 008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</w:tblGrid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wota przewidziana na realizację zamówienia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 :     176 256,0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 :     404 460,0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 :        7 620,48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 :      26 195,4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 :      46 170,0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6 :        9 720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04.2019.AJ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msadecki</dc:creator>
  <dc:description/>
  <cp:keywords/>
  <dc:language>en-US</dc:language>
  <cp:lastModifiedBy>Arletta Jędrasiewicz</cp:lastModifiedBy>
  <cp:lastPrinted>2017-12-12T13:11:00Z</cp:lastPrinted>
  <dcterms:modified xsi:type="dcterms:W3CDTF">2019-11-29T11:54:00Z</dcterms:modified>
  <cp:revision>31</cp:revision>
  <dc:subject/>
  <dc:title>oznaczenie sprawy</dc:title>
</cp:coreProperties>
</file>