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</w:t>
        <w:br/>
        <w:t>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b/>
          <w:sz w:val="22"/>
          <w:szCs w:val="22"/>
        </w:rPr>
        <w:t xml:space="preserve">tylko </w:t>
      </w:r>
      <w:r>
        <w:rPr>
          <w:sz w:val="22"/>
          <w:szCs w:val="22"/>
        </w:rPr>
        <w:t xml:space="preserve">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świadczenia stanowi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44"/>
        <w:gridCol w:w="2977"/>
      </w:tblGrid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MED Sp. 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szecka 6, 44-100 Gli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: 3 726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sz Sp. z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eślewskich 25F, 03-017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: 884 372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 „Perspektywa” Barbara Szczepan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Kalinowe 4, 31-812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: 422 880,00 z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777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wota przewidziana na realizację zamówieni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4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00,32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6,00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777" w:gutter="0" w:header="284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DFP.271.19.2018.BZ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26.03.2018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4:00Z</dcterms:created>
  <dc:creator>abeben</dc:creator>
  <dc:description/>
  <cp:keywords/>
  <dc:language>en-US</dc:language>
  <cp:lastModifiedBy>Beata Ziajka</cp:lastModifiedBy>
  <cp:lastPrinted>2018-03-26T12:13:00Z</cp:lastPrinted>
  <dcterms:modified xsi:type="dcterms:W3CDTF">2018-03-26T12:22:00Z</dcterms:modified>
  <cp:revision>15</cp:revision>
  <dc:subject/>
  <dc:title>oferta 1</dc:title>
</cp:coreProperties>
</file>