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111"/>
        <w:gridCol w:w="3969"/>
      </w:tblGrid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M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ertnicza 84, 02-952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 brutto: </w:t>
              <w:tab/>
              <w:tab/>
              <w:t xml:space="preserve">6 278 661,00 z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gwarancji: </w:t>
              <w:tab/>
              <w:t xml:space="preserve">      72 miesiące </w:t>
            </w:r>
          </w:p>
        </w:tc>
      </w:tr>
      <w:tr>
        <w:trPr>
          <w:trHeight w:val="8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raOp Europe Gmb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tin Luther Platz 26, 40212 Düsseldor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na netto: </w:t>
              <w:tab/>
              <w:tab/>
              <w:t xml:space="preserve">5 706 490,00 z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kres gwarancji: </w:t>
              <w:tab/>
              <w:t xml:space="preserve">      60 miesięc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5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</w:tblGrid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394 000,0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Garamond" w:cs="Garamond" w:ascii="Garamond" w:hAnsi="Garamond"/>
        <w:bCs/>
      </w:rPr>
      <w:t xml:space="preserve"> </w:t>
    </w:r>
    <w:r>
      <w:rPr>
        <w:rFonts w:cs="Garamond" w:ascii="Garamond" w:hAnsi="Garamond"/>
        <w:bCs/>
      </w:rPr>
      <w:t>NSSU.DFP.271.5.2018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18-03-27T13:17:00Z</cp:lastPrinted>
  <dcterms:modified xsi:type="dcterms:W3CDTF">2018-03-27T11:21:00Z</dcterms:modified>
  <cp:revision>160</cp:revision>
  <dc:subject/>
  <dc:title>oznaczenie sprawy</dc:title>
</cp:coreProperties>
</file>