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äg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łkowskiego 18a, 85-655 Bydgoszcz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 51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medite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ewatorska 58, 15-620 Białysto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 873,17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łoska 9, 02-583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2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m-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widziana na realizację zamówienia: 180 000,00 zł</w:t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DFZP-BZ-271-215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23.11.2017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beben</dc:creator>
  <dc:description/>
  <cp:keywords/>
  <dc:language>en-US</dc:language>
  <cp:lastModifiedBy>Beata Ziajka</cp:lastModifiedBy>
  <cp:lastPrinted>2017-11-23T12:08:00Z</cp:lastPrinted>
  <dcterms:modified xsi:type="dcterms:W3CDTF">2017-11-23T11:24:00Z</dcterms:modified>
  <cp:revision>18</cp:revision>
  <dc:subject/>
  <dc:title>oferta 1</dc:title>
</cp:coreProperties>
</file>