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Informacja z otwarcia ofert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zgodnie z art. 86 ust. 5 ustawy Prawo zamówień publicznych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1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gen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uławska 145, 02-715 Warszawa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1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32 788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24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55 811,50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2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lepios S.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Hubska 44, 50-502 Wrocław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2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 307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7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256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14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8 700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15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256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16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6 348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17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1 686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21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 148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28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97 020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29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10,35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3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 168,8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31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 816,50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3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raZeneca AB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1 85 Södertälje Sweden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 000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4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lmed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azimierzowska 46/48 lok.35, 02-546 Warszawa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18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56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24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94 933,5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34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82,40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5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macol Logistyka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zopienicka 77, 40-431 Katowice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9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8 504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2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014 546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28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81 844,00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6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senius Kabi Polska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Jerozolimskie 134, 02-305 Warszawa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33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992,00 zł 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7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sis Pharm M. Matejczyk, C. Stańczak, J. Zwoliński Sp. z o.o. Sp.k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bywatelska 128/152, 94-104 Łódź</w:t>
              <w:tab/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68 256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109 350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zęść 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68 256,00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8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ssen-Cilag Polska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Iłżecka 24, 02-135 Warszawa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6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4 772,60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9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ca S.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Forteczna 35-37, 87-100 Toruń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21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 468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29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95,95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34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12,60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10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he Polska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omaniewska 39B, 02-672 Warszawa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11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60 340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13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 026,02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26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99 000,00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11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us International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ułaskiego 9, 40-273 Katowice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2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 679,92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3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677,64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5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712,34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7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 508,88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16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 962,88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17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4 316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21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7 663,24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3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 599,52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32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6 475,5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34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17,78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część 35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7 173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36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 599,52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12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ofi-Aventis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onifraterska 17, 00-203 Warszawa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19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1 040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23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20 600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27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1 075,00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13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sorcjum: Urtica Sp. z o.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rzemieniecka 120, 54-613 Wrocław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raz Polska Grupa Farmaceutyczna S.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Zbąszyńska 3, 91-342 Łódź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2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112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3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804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4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6 744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5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676,04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7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 192,6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8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517 779,25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12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9 770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14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8 700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18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92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21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4 686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22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42 320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25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56 232,5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28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78 340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29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38,65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32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 777,64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34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66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35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9 106,50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wota przeznaczona na sfinansowanie zamówieni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42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 960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2 240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080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 364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02,32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713,41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675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3 692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 393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 460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6 374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 150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18,56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400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256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044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272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6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592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93 868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699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9 895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2 660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6 192,5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 000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8 900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 821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8 376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5,67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995,78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739,82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811,64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04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14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217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118,40 zł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terminie 3 dni od dnia zamieszczenia niniejszej informacji Wykonawca przekazuje Zamawiającemu za pośrednictwem kanału elektronicznej komunikacji pod adresem http://www.jednolitydokumentzamowienia.pl oświadczenie w formie dokumentu elektronicznego, podpisanego kwalifikowanym podpisem elektronicznym, o przynależności albo braku przynależności do tej samej grupy kapitałowej z wykonawcami, którzy złożyli oferty w przedmiotowym postępowaniu. Nie należy składać listy podmiotów należących do tej samej grupy kapitałowej. Wzór oświadczenia podany jest w załączniku nr 4 do specyfik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sz w:val="22"/>
        <w:szCs w:val="22"/>
      </w:rPr>
      <w:t>DFP.271.110.2020.A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0:00Z</dcterms:created>
  <dc:creator>msadecki</dc:creator>
  <dc:description/>
  <cp:keywords/>
  <dc:language>en-US</dc:language>
  <cp:lastModifiedBy>Anna Bęben</cp:lastModifiedBy>
  <cp:lastPrinted>2020-02-24T11:58:00Z</cp:lastPrinted>
  <dcterms:modified xsi:type="dcterms:W3CDTF">2020-09-17T11:16:00Z</dcterms:modified>
  <cp:revision>315</cp:revision>
  <dc:subject/>
  <dc:title>oznaczenie sprawy</dc:title>
</cp:coreProperties>
</file>