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ZP-EK-271-185/201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83"/>
        <w:gridCol w:w="27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/ gwarancja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Promega GMBH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lang w:val="en-US"/>
              </w:rPr>
              <w:t>High-Tech-Park Schildkr</w:t>
            </w:r>
            <w:r>
              <w:rPr>
                <w:rFonts w:cs="Garamond" w:ascii="Garamond" w:hAnsi="Garamond"/>
                <w:sz w:val="22"/>
                <w:lang w:val="de-AT"/>
              </w:rPr>
              <w:t>ötstra</w:t>
            </w:r>
            <w:r>
              <w:rPr>
                <w:rFonts w:cs="Garamond" w:ascii="Garamond" w:hAnsi="Garamond"/>
                <w:sz w:val="22"/>
                <w:vertAlign w:val="subscript"/>
                <w:lang w:val="de-AT"/>
              </w:rPr>
              <w:t>B</w:t>
            </w:r>
            <w:r>
              <w:rPr>
                <w:rFonts w:cs="Garamond" w:ascii="Garamond" w:hAnsi="Garamond"/>
                <w:sz w:val="22"/>
                <w:lang w:val="de-AT"/>
              </w:rPr>
              <w:t>e 15</w:t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de-AT"/>
              </w:rPr>
            </w:pPr>
            <w:r>
              <w:rPr>
                <w:rFonts w:cs="Garamond" w:ascii="Garamond" w:hAnsi="Garamond"/>
                <w:sz w:val="22"/>
                <w:lang w:val="de-AT"/>
              </w:rPr>
              <w:t>D- 68199 Mannhei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: 106 750,00 zł netto/ 24 miesiące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Syngen Biotech Spółka z o. o. sp. k.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l. Ostródzka 13, 54-116 Wrocław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149 999,73 zł/ 61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120 000,00 zł/ 25 miesięcy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oche Diagnostics Polska sp. z o. o.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l. Wybrzeże Gdyńskie 6B, 01-531 Warszaw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140 000,00 zł/ 24 miesiące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nalityk Ewa Kowalczyk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l. Eugeniusza Romera 10 lok. B9, 02-784 Warszaw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1 065 180,00 zł/ 36 miesięcy (sekwenator), 24 miesiące (NAS), 24 miesiące (bioanalizator)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lympus Polska sp. z o. 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Ul. Suwak 3, 02-676 Warszaw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309 429,88 zł/ 36 miesięcy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rolina Biosystems s.r.o.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likatá 206, 25225 Ořech, Czechy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262 000,00 zł netto/ 25 miesięcy.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przeznaczona na sfinansowanie  zamówien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1: 1 100 000,00 z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2: 350 000,00 z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3: 150 000,00 z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4: 90 000,00 z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5: 150 000,00 z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6: 310 000,00 z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7: 140 000,00 z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8: 150 000,00 zł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3:00Z</dcterms:created>
  <dc:creator>msadecki</dc:creator>
  <dc:description/>
  <cp:keywords/>
  <dc:language>en-US</dc:language>
  <cp:lastModifiedBy>Elżbieta Kurek</cp:lastModifiedBy>
  <cp:lastPrinted>2017-11-07T11:03:00Z</cp:lastPrinted>
  <dcterms:modified xsi:type="dcterms:W3CDTF">2017-11-13T12:40:00Z</dcterms:modified>
  <cp:revision>7</cp:revision>
  <dc:subject/>
  <dc:title>oznaczenie sprawy</dc:title>
</cp:coreProperties>
</file>