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Gene Tomasz Cz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mopłowskiej 26, 20-810 Lubl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3: 24 895,2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42 B, 02-305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1: 14 514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-676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8: 248 40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4: 399 6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-c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ed. Grzegorz Pa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ierzowska 11, 32-005 Niepołomi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233 38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163 419,74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: 278 08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: 398 036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9: 81 28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0: 13 327,42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2: 49 78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-c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ta 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.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czarowanej Róży 1, 05-540 Zalesie Gór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239 997,6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: 174 931,8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7: 249 948,6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 przewidziana na realizację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2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97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0,2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79,99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09,07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94,3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9,9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2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5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6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5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600,00 zł</w:t>
            </w:r>
          </w:p>
        </w:tc>
      </w:tr>
    </w:tbl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 xml:space="preserve">DFP.271.62.2018.B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9.05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1:00Z</dcterms:created>
  <dc:creator>abeben</dc:creator>
  <dc:description/>
  <cp:keywords/>
  <dc:language>en-US</dc:language>
  <cp:lastModifiedBy>Beata Ziajka</cp:lastModifiedBy>
  <cp:lastPrinted>2018-05-09T13:36:00Z</cp:lastPrinted>
  <dcterms:modified xsi:type="dcterms:W3CDTF">2018-05-09T11:48:00Z</dcterms:modified>
  <cp:revision>25</cp:revision>
  <dc:subject/>
  <dc:title>oferta 1</dc:title>
</cp:coreProperties>
</file>