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44"/>
      </w:tblGrid>
      <w:tr>
        <w:trPr>
          <w:trHeight w:val="7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nus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Ordona 2A, 01-237 Warszawa 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929,40 zł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 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81,00 zł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3 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871,77 zł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5 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 886,1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</w:t>
      </w:r>
      <w:r>
        <w:rPr/>
        <w:t>a 2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52"/>
      </w:tblGrid>
      <w:tr>
        <w:trPr>
          <w:trHeight w:val="7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ed Sp. z o.o. Sp. 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Leśnianka 97, 34-300 Żywiec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31 443,56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4244"/>
      </w:tblGrid>
      <w:tr>
        <w:trPr>
          <w:trHeight w:val="7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bara Szczepaniec PW Perspektyw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. Kalinowe 4, 31-812 Kraków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5 600,00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468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41,7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7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7,7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33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19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B-271-227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2-12T13:11:00Z</cp:lastPrinted>
  <dcterms:modified xsi:type="dcterms:W3CDTF">2017-12-12T12:14:00Z</dcterms:modified>
  <cp:revision>105</cp:revision>
  <dc:subject/>
  <dc:title>oznaczenie sprawy</dc:title>
</cp:coreProperties>
</file>