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</w:t>
        <w:br/>
        <w:t>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b/>
          <w:sz w:val="22"/>
          <w:szCs w:val="22"/>
        </w:rPr>
        <w:t xml:space="preserve">tylko </w:t>
      </w:r>
      <w:r>
        <w:rPr>
          <w:sz w:val="22"/>
          <w:szCs w:val="22"/>
        </w:rPr>
        <w:t xml:space="preserve">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oświadczenia stanowi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499"/>
        <w:gridCol w:w="2588"/>
        <w:gridCol w:w="1702"/>
      </w:tblGrid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: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L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onidasa 49, 02-239 Warszaw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020,0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m-cy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777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przewidziana na realizację zamówienia: 84 673,33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777" w:gutter="0" w:header="284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2"/>
        <w:szCs w:val="22"/>
      </w:rPr>
      <w:t xml:space="preserve">DFP.271.100.2018.BZ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07.06.2018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1:00Z</dcterms:created>
  <dc:creator>abeben</dc:creator>
  <dc:description/>
  <cp:keywords/>
  <dc:language>en-US</dc:language>
  <cp:lastModifiedBy>Beata Ziajka</cp:lastModifiedBy>
  <cp:lastPrinted>2018-06-07T12:11:00Z</cp:lastPrinted>
  <dcterms:modified xsi:type="dcterms:W3CDTF">2018-06-07T10:45:00Z</dcterms:modified>
  <cp:revision>30</cp:revision>
  <dc:subject/>
  <dc:title>oferta 1</dc:title>
</cp:coreProperties>
</file>