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202/20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3"/>
        <w:gridCol w:w="2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/ gwarancja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DT sp. z o. o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l. Skośna 12A, 30-383 Kraków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 000,00 zł/ 36 miesięcy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Consultronix s.a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l. Przemysłowa 17, 32-083 Bali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 041,04 zł/ 37 miesięcy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znaczona na sfinansowanie  zamówi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0 000,00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2:00Z</dcterms:created>
  <dc:creator>msadecki</dc:creator>
  <dc:description/>
  <dc:language>en-US</dc:language>
  <cp:lastModifiedBy>Elżbieta Kurek</cp:lastModifiedBy>
  <cp:lastPrinted>2017-11-13T10:39:00Z</cp:lastPrinted>
  <dcterms:modified xsi:type="dcterms:W3CDTF">2017-11-17T08:22:00Z</dcterms:modified>
  <cp:revision>2</cp:revision>
  <dc:subject/>
  <dc:title>oznaczenie sprawy</dc:title>
</cp:coreProperties>
</file>