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archiwizatora wraz z dodatkową półką dyskową (DFP.271.114.2020.A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archiwizatora wraz z dodatkową półką dyskową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041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0-08-10T06:07:00Z</dcterms:modified>
  <cp:revision>24</cp:revision>
  <dc:subject/>
  <dc:title/>
</cp:coreProperties>
</file>