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medycznych jedno i wielorazowego użytku (DFP.271.130.2019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48" w:hanging="434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a materiałów medycznych jedno i wielorazowego użytk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01-30T13:15:00Z</dcterms:modified>
  <cp:revision>20</cp:revision>
  <dc:subject/>
  <dc:title/>
</cp:coreProperties>
</file>