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urządzeń laboratoryjnych dla apteki w Nowej Siedzibie Szpitala Uniwersyteckiego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84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urządzeń laboratoryjnych dla apteki w Nowej Siedzibie Szpitala Uniwersyteckiego (NSSU) wraz z instalacją, uruchomieniem i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/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9-30T12:34:00Z</dcterms:modified>
  <cp:revision>21</cp:revision>
  <dc:subject/>
  <dc:title/>
</cp:coreProperties>
</file>