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kompleksowe wyposażenie Zakładu Patomorfologii z Prosekturą, przeznaczonego dla Nowej Siedziby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6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kompleksowe wyposażenie Zakładu Patomorfologii z Prosekturą, przeznaczonego dla Nowej Siedziby Szpitala Uniwersyteckiego (NSSU) wraz z instalacją, uruchomieniem i 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3060</wp:posOffset>
          </wp:positionH>
          <wp:positionV relativeFrom="margin">
            <wp:posOffset>-7054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3-09T08:27:00Z</dcterms:modified>
  <cp:revision>33</cp:revision>
  <dc:subject/>
  <dc:title/>
</cp:coreProperties>
</file>