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medycznych: aparatów i drenów do posiadanych pomp Alaris i Infusomat oraz linii krwi do aparatów do dializ.  (DFP.271.97.2019.A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: aparatów i drenów do posiadanych pomp Alaris i Infusomat oraz linii krwi do aparatów do dializ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11-14T10:15:00Z</dcterms:modified>
  <cp:revision>22</cp:revision>
  <dc:subject/>
  <dc:title/>
</cp:coreProperties>
</file>