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, materiałów kontrolnych i innych elementów zużywalnych do wykonania prążków oligoklonalnych na żelach metodą izoelektroogniskowania oraz dzierżawa analizatora (DFP.271.105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dostawę odczynników, materiałów kontrolnych i innych elementów zużywalnych do wykonania prążków oligoklonalnych na żelach metodą izoelektroogniskowania oraz dzierżawa analizatora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20-06-30T08:48:00Z</cp:lastPrinted>
  <dcterms:modified xsi:type="dcterms:W3CDTF">2020-07-10T12:11:00Z</dcterms:modified>
  <cp:revision>16</cp:revision>
  <dc:subject/>
  <dc:title/>
</cp:coreProperties>
</file>