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ę produktów leczniczych, dietetycznych środków specjalnego przeznaczenia medycznego do Apteki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4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dietetycznych środków specjalnego przeznaczenia medycznego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3-27T06:56:00Z</dcterms:modified>
  <cp:revision>14</cp:revision>
  <dc:subject/>
  <dc:title/>
</cp:coreProperties>
</file>