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dostawa materiałów dezynfekcyjnych w Nowej Siedzibie Szpitala Uniwersyteckiego w Krakowie (NSSU.DFP.271.71.2019.LS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materiałów dezynfekcyjnych w Nowej Siedzibie Szpitala Uniwersyteckiego w Krakowie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spacing w:lineRule="auto" w:line="360"/>
        <w:ind w:left="4956" w:hanging="0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55:00Z</dcterms:created>
  <dc:creator>Rzepkowska Izabela</dc:creator>
  <dc:description/>
  <cp:keywords/>
  <dc:language>en-US</dc:language>
  <cp:lastModifiedBy>Łukasz Sendo</cp:lastModifiedBy>
  <cp:lastPrinted>2019-06-28T10:19:00Z</cp:lastPrinted>
  <dcterms:modified xsi:type="dcterms:W3CDTF">2019-08-15T03:58:00Z</dcterms:modified>
  <cp:revision>13</cp:revision>
  <dc:subject/>
  <dc:title/>
</cp:coreProperties>
</file>