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materiałów do zabiegów ortopedycznych.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53.2019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materiałów do zabiegów ortopedycznych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19-06-13T12:32:00Z</dcterms:modified>
  <cp:revision>9</cp:revision>
  <dc:subject/>
  <dc:title/>
</cp:coreProperties>
</file>