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Wykonanie w formule „Zaprojektuj i wybuduj” opracowania kompletnej dokumentacji projektowej budowlanej, uzyskanie ostatecznego pozwolenia na budowę, opracowanie wielobranżowej dokumentacji wykonawczej, specyfikacji technicznej wykonania i odbioru robot budowlanych oraz wykonania prac budowlanych i odbiorowych związanych z realizacją zadania inwestycyjnego pn. „Nadbudowa w systemie modułowych parkingu wielopoziomowego w Nowej Siedzibie Szpitala Uniwersyteckiego w Krakowie Prokocimiu, zlokalizowanej przy ul. Macieja Jakubowskiego 2 w Krakowie z przeznaczeniem na działalność medyczną wraz z budową przewiązki nadziemnej łączącej nadbudowę z budynkiem NSSU”</w:t>
      </w:r>
      <w:r>
        <w:rPr>
          <w:rFonts w:cs="Garamond" w:ascii="Garamond" w:hAnsi="Garamond"/>
          <w:i/>
          <w:iCs/>
          <w:sz w:val="22"/>
          <w:szCs w:val="22"/>
        </w:rPr>
        <w:t xml:space="preserve"> (NSSU.</w:t>
      </w:r>
      <w:r>
        <w:rPr>
          <w:rFonts w:cs="Garamond" w:ascii="Garamond" w:hAnsi="Garamond"/>
          <w:i/>
          <w:sz w:val="22"/>
          <w:szCs w:val="22"/>
        </w:rPr>
        <w:t>DFP.271.72.2019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„</w:t>
      </w:r>
      <w:r>
        <w:rPr>
          <w:rFonts w:eastAsia="Times New Roman" w:cs="Garamond" w:ascii="Garamond" w:hAnsi="Garamond"/>
          <w:b/>
          <w:lang w:eastAsia="pl-PL"/>
        </w:rPr>
        <w:t xml:space="preserve">Wykonanie </w:t>
      </w:r>
      <w:r>
        <w:rPr>
          <w:rFonts w:cs="Garamond" w:ascii="Garamond" w:hAnsi="Garamond"/>
          <w:b/>
        </w:rPr>
        <w:t>w formule „Zaprojektuj i wybuduj” opracowania kompletnej dokumentacji projektowej budowlanej, uzyskanie ostatecznego pozwolenia na budowę, opracowanie wielobranżowej dokumentacji wykonawczej, specyfikacji technicznej wykonania i odbioru robot budowlanych oraz wykonania prac budowlanych i odbiorowych związanych z realizacją zadania inwestycyjnego pn. „Nadbudowa w systemie modułowych parkingu wielopoziomowego w Nowej Siedzibie Szpitala Uniwersyteckiego w Krakowie Prokocimiu, zlokalizowanej przy ul. Macieja Jakubowskiego 2 w Krakowie z przeznaczeniem na działalność medyczną wraz z budową przewiązki nadziemnej łączącej nadbudowę z budynkiem NSSU”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19-08-23T09:04:00Z</dcterms:modified>
  <cp:revision>25</cp:revision>
  <dc:subject/>
  <dc:title/>
</cp:coreProperties>
</file>