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ateriałów neurochirurgicznych oraz anestezjologicznych.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12.2020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neurochirurgicznych oraz anestezjologi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42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20-07-28T06:45:00Z</dcterms:modified>
  <cp:revision>3</cp:revision>
  <dc:subject/>
  <dc:title/>
</cp:coreProperties>
</file>