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wraz z wdrożeniem kompleksowego systemu informatycznego służącego do obsługi Stacji Dializ ( DFP.271.174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raz z wdrożeniem kompleksowego systemu informatycznego służącego do obsługi Stacji Dializ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2-14T22:46:00Z</dcterms:modified>
  <cp:revision>25</cp:revision>
  <dc:subject/>
  <dc:title/>
</cp:coreProperties>
</file>