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aparatu USG wraz z instalacją, uruchomieniem i szkoleniem personelu (dla Okulistyki Onkologicznej)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5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aparatu USG wraz z instalacją, uruchomieniem i szkoleniem personelu (dla Okulistyki Onkologicznej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6-25T09:59:00Z</dcterms:modified>
  <cp:revision>20</cp:revision>
  <dc:subject/>
  <dc:title/>
</cp:coreProperties>
</file>