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osłon RTG do Nowej Siedziby Szpitala Uniwersyteckiego (NSSU)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102.2019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osłon RTG do Nowej Siedziby Szpitala Uniwersyteckiego (NSSU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01-09T06:44:00Z</dcterms:modified>
  <cp:revision>16</cp:revision>
  <dc:subject/>
  <dc:title/>
</cp:coreProperties>
</file>