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świadczenie usługi w zakresie mycia, dezynfekcji, sterylizacji narzędzi medycznych oraz sprzętu medycznego na udostępnionym przez Zamawiającego sprzęcie i w jego pomieszczeniach w Nowej Siedzibie Szpitala Uniwersyteckiego w Krakowie przy ul. Jakubowskiego 2, wraz z wdrożeniem systemu informatycznego do obsługi procesu sterylizacji (NSSU.DFP.271.49.2019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świadczenie usługi w zakresie mycia, dezynfekcji, sterylizacji narzędzi medycznych oraz sprzętu medycznego na udostępnionym przez Zamawiającego sprzęcie i w jego pomieszczeniach w Nowej Siedzibie Szpitala Uniwersyteckiego w Krakowie przy ul. Jakubowskiego 2, wraz z wdrożeniem systemu informatycznego do obsługi procesu sterylizacji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Rzepkowska Izabela</dc:creator>
  <dc:description/>
  <cp:keywords/>
  <dc:language>en-US</dc:language>
  <cp:lastModifiedBy>Łukasz Sendo</cp:lastModifiedBy>
  <cp:lastPrinted>2019-06-28T10:19:00Z</cp:lastPrinted>
  <dcterms:modified xsi:type="dcterms:W3CDTF">2019-06-28T08:19:00Z</dcterms:modified>
  <cp:revision>5</cp:revision>
  <dc:subject/>
  <dc:title/>
</cp:coreProperties>
</file>