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Arial" w:ascii="Garamond" w:hAnsi="Garamond"/>
          <w:sz w:val="22"/>
          <w:szCs w:val="22"/>
        </w:rPr>
        <w:t>dostawa próżniowo-aspiracyjnego systemu do pobierania krwi oraz dzierżawa automatycznego czytnika OB.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64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  <w:b/>
        </w:rPr>
        <w:t>dostawę próżniowo-aspiracyjnego systemu do pobierania krwi oraz dzierżawa automatycznego czytnika OB.</w:t>
      </w:r>
      <w:r>
        <w:rPr>
          <w:rFonts w:cs="Arial" w:ascii="Garamond" w:hAnsi="Garamond"/>
        </w:rPr>
        <w:t xml:space="preserve"> 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9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2:50:00Z</dcterms:modified>
  <cp:revision>3</cp:revision>
  <dc:subject/>
  <dc:title/>
</cp:coreProperties>
</file>