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ostawa różnego rodzaju odczynników laboratoryjnych, materiałów zużywalnych i materiałów kontrolnych wraz z dzierżawą analizatora.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59.2019.K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stawę różnego rodzaju odczynników laboratoryjnych, materiałów zużywalnych i materiałów kontrolnych wraz z dzierżawą analizatora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5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7-12T07:39:00Z</dcterms:modified>
  <cp:revision>3</cp:revision>
  <dc:subject/>
  <dc:title/>
</cp:coreProperties>
</file>