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1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brzmienie parametru nr 284 opis przedmiotu zamówienia (załącznik nr 1a do specyfikacji) w zakresie górnej granicy gwarancji oraz sposobu oceny niniejszego parametru. W załączeniu przekazuję załącznik nr 1a do specyfikacji przedstawiający dokonane zmiany w ramach punktu 284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Maria Włodkowska</dc:creator>
  <dc:description/>
  <dc:language>en-US</dc:language>
  <cp:lastModifiedBy>Łukasz Sendo</cp:lastModifiedBy>
  <cp:lastPrinted>2018-06-04T07:55:00Z</cp:lastPrinted>
  <dcterms:modified xsi:type="dcterms:W3CDTF">2019-01-30T09:5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