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5.06.2019 r.</w:t>
      </w:r>
    </w:p>
    <w:p>
      <w:pPr>
        <w:pStyle w:val="Normal"/>
        <w:widowControl/>
        <w:ind w:left="142" w:hanging="0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zestawów narzędzi chirurgicznych </w:t>
        <w:br/>
        <w:t>(z kontenerami), przeznaczonych dla Nowej Siedziby Szpitala Uniwersyteckiego (NSSU) wraz ze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zapisy </w:t>
      </w:r>
      <w:r>
        <w:rPr>
          <w:rFonts w:cs="Garamond" w:ascii="Garamond" w:hAnsi="Garamond"/>
        </w:rPr>
        <w:t xml:space="preserve">Opisu przedmiotu zamówienia stanowiącego załącznik nr 1a do Specyfikacji poprzez podanie wymaganej ilości w poz. 1387 oraz sprecyzowanie wymaganego opisu w poz. 1706.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obowiązujący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is przedmiotu zamówienia (załącznik nr 1a do Specyfikacji) uwzględniający wprowadzone modyfikacje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iCs/>
        </w:rPr>
        <w:t xml:space="preserve">Ponadto </w:t>
      </w:r>
      <w:r>
        <w:rPr>
          <w:rFonts w:cs="Garamond" w:ascii="Garamond" w:hAnsi="Garamond"/>
        </w:rPr>
        <w:t xml:space="preserve">informuję, że termin składania ofert uległ przedłużeniu do dni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  <w:b/>
          <w:bCs/>
        </w:rPr>
        <w:t>.06.2019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6.2019 r. o godz. 10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6-05T08:19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