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07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parametr 6 i 45 oraz wykreślił parametr 4 i 46 opisu przedmiotu zamówienia (załącznik nr 1a do specyfikacji) dla części 19 w zakresie parametrów technicznych.</w:t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W załączeniu przekazuję Opis przedmiotu zamówienia (stanowiący załącznik nr 1a do specyfikacji) dla części 19 uwzględniający wprowadzone zmian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8:00Z</dcterms:created>
  <dc:creator>Maria Włodkowska</dc:creator>
  <dc:description/>
  <dc:language>en-US</dc:language>
  <cp:lastModifiedBy>Łukasz Sendo</cp:lastModifiedBy>
  <cp:lastPrinted>2019-07-24T10:18:00Z</cp:lastPrinted>
  <dcterms:modified xsi:type="dcterms:W3CDTF">2019-07-24T08:1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