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2.09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6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ind w:left="851" w:hanging="851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produktów leczniczych, wyrobów medycznych, dietetycznych środków specjalnego przeznaczenia medycznego, suplementów diety, smoczków dla niemowląt do Apteki Szpitala Uniwersyteckiego w Krakowie.</w:t>
      </w:r>
    </w:p>
    <w:p>
      <w:pPr>
        <w:pStyle w:val="Standard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137 ust. 1 ustawy Prawo zamówień publicznych Zamawiający informuje, że modyfikuje specyfikację warunków zamówienia poprzez zmianę treści arkusza cenowego      w zakresie części 26 (załącznik nr 1a do SWZ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zmodyfikowany arkusz cenowy w zakresie części 26 (stanowiący załącznik nr 1a do SWZ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7:00Z</dcterms:created>
  <dc:creator>Agnieszka Diaków</dc:creator>
  <dc:description/>
  <cp:keywords/>
  <dc:language>en-US</dc:language>
  <cp:lastModifiedBy>Anna Burszczan</cp:lastModifiedBy>
  <cp:lastPrinted>2021-08-19T10:20:00Z</cp:lastPrinted>
  <dcterms:modified xsi:type="dcterms:W3CDTF">2021-09-0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