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2.01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27.2018.ADB</w:t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tomografu komputerowego z opcją wirtualnej symulacji 3D przeznaczonego dla Nowej Siedziby Szpitala Uniwersyteckiego (NSSU) wraz z instalacją, uruchomieniem      i szkoleniem personelu oraz z konieczną adaptacją pomieszczeń.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pl-PL"/>
        </w:rPr>
        <w:t>Zamawiający informuję, że w dniu 02.01.2019 r. zamieścił załącznik nr 2 do Umowy - Umowa powierzenia przetwarzania danych osobowych.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4:00Z</dcterms:created>
  <dc:creator>Maria Włodkowska</dc:creator>
  <dc:description/>
  <cp:keywords/>
  <dc:language>en-US</dc:language>
  <cp:lastModifiedBy>Anna Burszczan</cp:lastModifiedBy>
  <cp:lastPrinted>2017-04-14T12:13:00Z</cp:lastPrinted>
  <dcterms:modified xsi:type="dcterms:W3CDTF">2019-01-02T10:14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